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8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京市房山区仙栖谷精神障碍托养中心</w:t>
      </w:r>
    </w:p>
    <w:p>
      <w:pPr>
        <w:pStyle w:val="Normal"/>
        <w:tabs>
          <w:tab w:val="clear" w:pos="420"/>
          <w:tab w:val="left" w:pos="4728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三年工作总结</w:t>
      </w:r>
    </w:p>
    <w:p>
      <w:pPr>
        <w:pStyle w:val="Normal"/>
        <w:ind w:firstLine="270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随着国家对疫情管控政策的解除，仙栖谷精神障碍托养中心的各项工作有条不紊的开展，一年来陆续收住了几十名精神障碍患者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精神障碍患者普遍都有一种病耻感，不愿与人交流、自闭的特点，根据这种情况，中心采取开放式托管、托养模式，允许家属随时探视，并可在机构与学员充分互动交流，参与活动，充分满足学员及家属的亲情渴求。利用十渡国家世界地质公园旅游景点的众多优势条件，在属地政府、派出所的大力支持与协助下，学员每周都有一次外出旅游的机会，为他们充分融入社会，积极交流创造条件，深受学员家属的欢迎。中心每月一次为当月过生日的学员举办生日晚会，让他们体会到这是一个充满爱的大家庭，自己得到了充分的尊重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心在全市率先开展了精神残疾人康复训练活动，组织承担着精神残疾人医学康复、教育康复、社会康复、职业康复的重要责任。具体的课目包括医疗巩固强化、食宿与照料服务、心理服务、家庭干预、文化娱乐活动、社会适应能力训练、职业技能训练等。为精神残疾人能够重返社会创造了积极的条件，极大的减轻了家庭和社会的负担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心还多次联合各街道办事处去辖区举办科普讲座，宣传精神卫生知识、讲解精神卫生有关法律法规、答疑解惑，并现场为有需要的群众诊疗。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的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举办的“爱在和平街公益大集”活动在朝阳区的和平街道办举行，受到精神残疾人家属及社会各界的一致好评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由北京市房山区民政局牵线搭桥，我中心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与解放军第</w:t>
      </w:r>
      <w:r>
        <w:rPr>
          <w:sz w:val="30"/>
          <w:szCs w:val="30"/>
          <w:lang w:val="en-US" w:eastAsia="zh-CN"/>
        </w:rPr>
        <w:t>984</w:t>
      </w:r>
      <w:r>
        <w:rPr>
          <w:sz w:val="30"/>
          <w:szCs w:val="30"/>
          <w:lang w:val="en-US" w:eastAsia="zh-CN"/>
        </w:rPr>
        <w:t>医院签订了技术帮扶协议。充分发挥解放军第</w:t>
      </w:r>
      <w:r>
        <w:rPr>
          <w:sz w:val="30"/>
          <w:szCs w:val="30"/>
          <w:lang w:val="en-US" w:eastAsia="zh-CN"/>
        </w:rPr>
        <w:t>984</w:t>
      </w:r>
      <w:r>
        <w:rPr>
          <w:sz w:val="30"/>
          <w:szCs w:val="30"/>
          <w:lang w:val="en-US" w:eastAsia="zh-CN"/>
        </w:rPr>
        <w:t>医院在精神卫生医疗领域的重要领先优势，军地双优势互补，努力实现精神障碍患者的医学康复、社会康复、职业康复的美好愿景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中心将继续加大精神障碍人员的社会康复、教育康复、职业康复的步伐，使他们重返社会并自食其力，为房山区精神残疾人社会福利事业做出新的贡献。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728" w:leader="none"/>
        </w:tabs>
        <w:bidi w:val="0"/>
        <w:ind w:firstLine="30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京市房山区仙栖谷精神障碍托养中心</w:t>
      </w:r>
    </w:p>
    <w:p>
      <w:pPr>
        <w:pStyle w:val="Normal"/>
        <w:tabs>
          <w:tab w:val="clear" w:pos="420"/>
          <w:tab w:val="left" w:pos="4728" w:leader="none"/>
        </w:tabs>
        <w:bidi w:val="0"/>
        <w:ind w:left="6900" w:hanging="690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2:00Z</dcterms:created>
  <dc:creator>lenovo</dc:creator>
  <dc:description/>
  <dc:language>en-US</dc:language>
  <cp:lastModifiedBy>WPS_1720511695</cp:lastModifiedBy>
  <dcterms:modified xsi:type="dcterms:W3CDTF">2024-08-29T08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ED247AC0D4123A4214137CCA959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